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країна</w:t>
      </w:r>
    </w:p>
    <w:p>
      <w:pPr>
        <w:pStyle w:val="Style14"/>
        <w:shd w:fill="FFFFFF" w:val="clear"/>
        <w:spacing w:lineRule="auto" w:line="240"/>
        <w:rPr/>
      </w:pPr>
      <w:r>
        <w:rPr/>
        <w:t>Мелітопольська міська рада</w:t>
      </w:r>
    </w:p>
    <w:p>
      <w:pPr>
        <w:pStyle w:val="Style14"/>
        <w:shd w:fill="FFFFFF" w:val="clear"/>
        <w:spacing w:lineRule="auto" w:line="240"/>
        <w:rPr/>
      </w:pPr>
      <w:r>
        <w:rPr/>
        <w:t>Запорізької області</w:t>
      </w:r>
    </w:p>
    <w:p>
      <w:pPr>
        <w:pStyle w:val="Normal"/>
        <w:shd w:fill="FFFFFF" w:val="clear"/>
        <w:ind w:left="38" w:right="0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  <w:lang w:val="en-US"/>
        </w:rPr>
        <w:t>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ind w:left="29" w:right="0" w:hanging="0"/>
        <w:jc w:val="center"/>
        <w:rPr/>
      </w:pPr>
      <w:r>
        <w:rPr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ind w:left="38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38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                                                                           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</w:rPr>
        <w:t xml:space="preserve">Про затвердження </w:t>
      </w:r>
      <w:r>
        <w:rPr>
          <w:b/>
          <w:shd w:fill="FFFFFF" w:val="clear"/>
        </w:rPr>
        <w:t>Про</w:t>
      </w: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uk-UA" w:eastAsia="zh-CN" w:bidi="ar-SA"/>
        </w:rPr>
        <w:t>е</w:t>
      </w:r>
      <w:r>
        <w:rPr>
          <w:b/>
          <w:shd w:fill="FFFFFF" w:val="clear"/>
        </w:rPr>
        <w:t>к</w:t>
      </w:r>
      <w:r>
        <w:rPr>
          <w:b/>
        </w:rPr>
        <w:t xml:space="preserve">ту зон санітарної охорони (ЗСО) водозабірних свердловин (№№ 3996-2, 5898-5, 3991-6а, 5899-7, 3989-7а, 3992-8, 3988-9а, 3986-10а, 3985-11, 3993-12, 3994-13, 3995-14, 3984-15а, 4001-16, 3997-17а, 5244-3, 5243-4, 5240-5, 5242-6) ділянки водозабору Мелітопольського родовища питних підземних вод </w:t>
      </w:r>
      <w:r>
        <w:rPr>
          <w:b/>
          <w:szCs w:val="28"/>
        </w:rPr>
        <w:t>комунального підприємства «Водоканал» Мелітопольської міської ради Запоріз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Керуючись пунктами 34, 37 частини першої статті 26 Закону України «Про місцеве самоврядування в Україні», відповідно до статті 93 Водного кодексу України, статті 34 Закону України «Про питну воду, питне водопостачання та водовідведення», постанови Кабінету Міністрів України від 18.12.1998 № 2024 «Про правовий режим зон санітарної охорони водних об’єктів», з метою забезпечення охорони водних об'єктів у районах забору води для централізованого водопостачання, розглянувши Про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е</w:t>
      </w:r>
      <w:r>
        <w:rPr>
          <w:sz w:val="28"/>
          <w:szCs w:val="28"/>
          <w:shd w:fill="FFFFFF" w:val="clear"/>
          <w:lang w:val="uk-UA"/>
        </w:rPr>
        <w:t xml:space="preserve">кт зон санітарної охорони водозабірних свердловин </w:t>
      </w:r>
      <w:r>
        <w:rPr>
          <w:sz w:val="28"/>
          <w:szCs w:val="28"/>
          <w:shd w:fill="FFFFFF" w:val="clear"/>
        </w:rPr>
        <w:t>(№№ 3996-2, 5898-5, 3991-6а, 5899-7, 3989-7а, 3992-8, 3988-9а, 3986-10а, 3985-11, 3993-12, 3994-13, 3995-14, 3984-15а, 4001-16,     3997-17а, 5244-3, 5243-4, 5240-5, 5242-6)</w:t>
      </w:r>
      <w:r>
        <w:rPr>
          <w:sz w:val="28"/>
          <w:szCs w:val="28"/>
          <w:shd w:fill="FFFFFF" w:val="clear"/>
          <w:lang w:val="uk-UA"/>
        </w:rPr>
        <w:t xml:space="preserve"> ділянки водозабору Мелітопольського родовища питних підземних вод комунального підприємства «Водоканал» Мелітопольської міської ради Запорізької області, </w:t>
      </w:r>
      <w:r>
        <w:rPr>
          <w:rStyle w:val="2"/>
          <w:sz w:val="28"/>
          <w:szCs w:val="28"/>
          <w:shd w:fill="FFFFFF" w:val="clear"/>
          <w:lang w:val="uk-UA"/>
        </w:rPr>
        <w:t>розроблений товариством з обмеженою відповідальністю «ІНСТИТУТ ГЕОЛОГІЇ»</w:t>
      </w:r>
      <w:r>
        <w:rPr>
          <w:sz w:val="28"/>
          <w:szCs w:val="28"/>
          <w:shd w:fill="FFFFFF" w:val="clear"/>
          <w:lang w:val="uk-UA"/>
        </w:rPr>
        <w:t xml:space="preserve">,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1. Затвердити Про</w:t>
      </w:r>
      <w:r>
        <w:rPr>
          <w:sz w:val="28"/>
          <w:szCs w:val="28"/>
          <w:shd w:fill="FFFFFF" w:val="clear"/>
          <w:lang w:val="uk-UA"/>
        </w:rPr>
        <w:t>е</w:t>
      </w:r>
      <w:r>
        <w:rPr>
          <w:sz w:val="28"/>
          <w:szCs w:val="28"/>
          <w:lang w:val="uk-UA"/>
        </w:rPr>
        <w:t xml:space="preserve">кт зон санітарної охорони (ЗСО) водозабірних свердловин (№№ 3996-2, 5898-5, 3991-6а, 5899-7, 3989-7а, 3992-8, 3988-9а, 3986-10а, 3985-11, 3993-12, 3994-13, 3995-14, 3984-15а, 4001-16, 3997-17а,   5244-3, 5243-4, 5240-5, 5242-6) ділянки водозабору Мелітопольського родовища питних підземних вод комунального підприємства «Водоканал» Мелітопольської міської ради Запорізької області, </w:t>
      </w:r>
      <w:r>
        <w:rPr>
          <w:rStyle w:val="2"/>
          <w:sz w:val="28"/>
          <w:szCs w:val="28"/>
          <w:lang w:val="uk-UA"/>
        </w:rPr>
        <w:t>розроблений товариством з обмеженою відповідальністю «ІНСТИТУТ ГЕОЛОГІЇ»</w:t>
      </w:r>
      <w:r>
        <w:rPr>
          <w:rStyle w:val="2"/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межі першого, другого та третього поясі</w:t>
      </w:r>
      <w:r>
        <w:rPr>
          <w:sz w:val="28"/>
          <w:szCs w:val="28"/>
          <w:shd w:fill="FFFFFF" w:val="clear"/>
          <w:lang w:val="uk-UA"/>
        </w:rPr>
        <w:t>в зон санітарної охорони, визначених зазначеним Проектом,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hd w:fill="FFFFFF" w:val="clear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Комунальному підприємству «Водоканал» Мелітопольської міської ради Запорізької області відповідно до Проекту зон санітарної охорони (ЗСО) водозабірних свердловин (№№ 3996-2, 5898-5, 3991-6а, 5899-7, 3989-7а, 3992-8, 3988-9а, 3986-10а, 3985-11, 3993-12, 3994-13, 3995-14, 3984-15а, 4001-16, 3997-17а, 5244-3, 5243-4, 5240-5, 5242-6) ділянки водозабору Мелітопольського родовища питних підземних вод комунального підприємства «Водоканал» Мелітопольської міської ради Запорізької області, забезпечити дотримання правового режиму зон санітарної охорони свердловин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hd w:fill="FFFFFF" w:val="clear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shd w:fill="FFFFFF" w:val="clear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Сергій Н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Павло 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Олександр ЩЕРБ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                                                      Світлана СОЛОМ’</w:t>
      </w:r>
      <w:r>
        <w:rPr>
          <w:sz w:val="28"/>
          <w:szCs w:val="28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риєм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мисловості                                                                             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     Людмила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0:00Z</dcterms:created>
  <dc:creator>User</dc:creator>
  <dc:description/>
  <dc:language>en-US</dc:language>
  <cp:lastModifiedBy/>
  <cp:lastPrinted>2021-07-05T09:38:00Z</cp:lastPrinted>
  <dcterms:modified xsi:type="dcterms:W3CDTF">2021-07-05T06:38:35Z</dcterms:modified>
  <cp:revision>78</cp:revision>
  <dc:subject/>
  <dc:title> </dc:title>
</cp:coreProperties>
</file>